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工业管理职业学院学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秋季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四川工业管理职业学院学报》是四川工业管理职业学院主办，以高职教育研究为主要内容的综合性（内部）期刊，主要刊载高职教育教学改革与社会科学等方面的优秀论文，设有：“学术园地”、“李调元研究专栏”、“教改论坛”、“工作研究”、“调研报告”、“教学随笔”、“技改平台”、“艺术之窗”、“行业资讯”、“毕业论文”、“校园短波”栏目。热情欢迎来稿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一、栏目说明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学术园地</w:t>
      </w:r>
      <w:r>
        <w:rPr>
          <w:sz w:val="28"/>
          <w:szCs w:val="28"/>
        </w:rPr>
        <w:t>——登载纯学术研究文章和围绕宏观和中观课题开展的研究文章，如民办高职学院体制机制研究、国内外高职比较研究、国内沿海与西部高职比较研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（不超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），文章呈学术论文规格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（学术园地）李调元研究专栏</w:t>
      </w:r>
      <w:r>
        <w:rPr>
          <w:sz w:val="28"/>
          <w:szCs w:val="28"/>
        </w:rPr>
        <w:t>——专门登载关于李调元研究的学术文章；字数不限，文章质量等级由李调元研究会专家核定；文章呈学术论文规格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教改论坛</w:t>
      </w:r>
      <w:r>
        <w:rPr>
          <w:sz w:val="28"/>
          <w:szCs w:val="28"/>
        </w:rPr>
        <w:t>——登载校内专业改革与建设、人才培养目标的科学性与可行性研究、课程改革与建设等文章；</w:t>
      </w:r>
      <w:r>
        <w:rPr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，文章呈学术论文规格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工作研究</w:t>
      </w:r>
      <w:r>
        <w:rPr>
          <w:sz w:val="28"/>
          <w:szCs w:val="28"/>
        </w:rPr>
        <w:t>——登载围绕院系两级内部管理工作、各部门各处室工作开展的现状及问题、原因追朔与分析、改进办法与创新等等问题的研究文章；</w:t>
      </w:r>
      <w:r>
        <w:rPr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，文章呈学术论文规格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调研报告</w:t>
      </w:r>
      <w:r>
        <w:rPr>
          <w:sz w:val="28"/>
          <w:szCs w:val="28"/>
        </w:rPr>
        <w:t>——登载围绕新申报专业或专业改革、课程改革开展的社会调查、围绕毕业生质量开展的社会调查、围绕招生质量开展的社会调查、围绕对外合作开展的社会调查等等所形成的调研报告；</w:t>
      </w:r>
      <w:r>
        <w:rPr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，文章呈研究性报告规格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教学随笔</w:t>
      </w:r>
      <w:r>
        <w:rPr>
          <w:sz w:val="28"/>
          <w:szCs w:val="28"/>
        </w:rPr>
        <w:t>——登载围绕课堂教学改革、实习实训教学改革的所思所想，围绕教研专题或学生教育中的敏感问题的所思所想文章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，随笔文体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技改平台</w:t>
      </w:r>
      <w:r>
        <w:rPr>
          <w:sz w:val="28"/>
          <w:szCs w:val="28"/>
        </w:rPr>
        <w:t>——吸收校企合作单位管理和技术人员的文章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，随笔文体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艺术之窗</w:t>
      </w:r>
      <w:r>
        <w:rPr>
          <w:sz w:val="28"/>
          <w:szCs w:val="28"/>
        </w:rPr>
        <w:t>——每期可接受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诗歌、或散文、或绘画、或书法、或艺术照片等等（绘画、书法需要原件）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行业资讯</w:t>
      </w:r>
      <w:r>
        <w:rPr>
          <w:sz w:val="28"/>
          <w:szCs w:val="28"/>
        </w:rPr>
        <w:t>——为专业建设和校企合作工作开辟的信息栏目，重点反映校企合作成果；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新闻纪实文体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毕业论文</w:t>
      </w:r>
      <w:r>
        <w:rPr>
          <w:sz w:val="28"/>
          <w:szCs w:val="28"/>
        </w:rPr>
        <w:t>——遴选每年的优秀毕业论文，为学生毕业论文树立标杆，亦体现教师的指导水平；</w:t>
      </w:r>
      <w:r>
        <w:rPr>
          <w:sz w:val="28"/>
          <w:szCs w:val="28"/>
        </w:rPr>
        <w:t>30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校园短波</w:t>
      </w:r>
      <w:r>
        <w:rPr>
          <w:sz w:val="28"/>
          <w:szCs w:val="28"/>
        </w:rPr>
        <w:t>——反映学院的重大改革活动和重要改革措施，具有史料纪录的性质；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新闻纪实文体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稿件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来稿文责自负，不得有侵犯知识产权、技术泄密等问题。来稿应主题突出、内容充实、观点明确、资料详实、语言规范、图表清晰有独到见解、有一定学术价值或实践借鉴价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稿件请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排版，发送至本刊编辑部邮箱：</w:t>
      </w:r>
      <w:hyperlink r:id="rId2">
        <w:r>
          <w:rPr>
            <w:rStyle w:val="InternetLink"/>
            <w:sz w:val="28"/>
            <w:szCs w:val="28"/>
          </w:rPr>
          <w:t>jinganxuebao@163.com</w:t>
        </w:r>
        <w:r>
          <w:rPr>
            <w:rStyle w:val="InternetLink"/>
            <w:sz w:val="28"/>
            <w:szCs w:val="28"/>
          </w:rPr>
          <w:t>;</w:t>
        </w:r>
        <w:r>
          <w:rPr>
            <w:rStyle w:val="InternetLink"/>
            <w:sz w:val="28"/>
            <w:szCs w:val="28"/>
          </w:rPr>
          <w:t>或者用</w:t>
        </w:r>
        <w:r>
          <w:rPr>
            <w:rStyle w:val="InternetLink"/>
            <w:sz w:val="28"/>
            <w:szCs w:val="28"/>
          </w:rPr>
          <w:t>A4</w:t>
        </w:r>
      </w:hyperlink>
      <w:r>
        <w:rPr>
          <w:sz w:val="28"/>
          <w:szCs w:val="28"/>
        </w:rPr>
        <w:t>纸打印寄至四川工业管理职业学院图书馆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科技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来稿请详细注明作者姓名、工作单位、职务、职称、电子信箱、联系电话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编辑部对拟用稿有权做必要的编辑加工处理，不同意者请在来稿中注明。本刊来稿恕不退还，请作者自留底稿。来稿一经刊出，即赠送作者当期刊物两本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三、本期征稿截止时间：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工业管理学院学报编辑部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nxuebao@163.com;&#25110;&#32773;&#29992;A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3:00Z</dcterms:created>
  <dc:creator>微软用户</dc:creator>
  <dc:description/>
  <cp:keywords/>
  <dc:language>en-US</dc:language>
  <cp:lastModifiedBy>微软用户</cp:lastModifiedBy>
  <dcterms:modified xsi:type="dcterms:W3CDTF">2012-12-05T07:37:00Z</dcterms:modified>
  <cp:revision>17</cp:revision>
  <dc:subject/>
  <dc:title/>
</cp:coreProperties>
</file>