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科研成果统计表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3"/>
        <w:gridCol w:w="1466"/>
        <w:gridCol w:w="2596"/>
        <w:gridCol w:w="1134"/>
        <w:gridCol w:w="1417"/>
        <w:gridCol w:w="1134"/>
        <w:gridCol w:w="1276"/>
      </w:tblGrid>
      <w:tr>
        <w:trPr>
          <w:trHeight w:val="1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载刊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桂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民办高等职业教育投资主体多元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职成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规范提升高校科研管理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撰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兼具漏斗功能的蛋清蛋黄分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知识产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果类型包括学术论文、创作作品、学术著作、教材、专利、鉴定成果、获奖成果、课题立项与结题（请备注是否结题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类成果请备注第几作者；专著、教材类请备注主编、参编和其他参编人员等；专利由第一发明人提交，备注受理、公布、实审和授权；项目类成果请备注立项、在研与结项。时间填写至月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1:00Z</dcterms:created>
  <dc:creator>USER</dc:creator>
  <dc:description/>
  <cp:keywords/>
  <dc:language>en-US</dc:language>
  <cp:lastModifiedBy>USER</cp:lastModifiedBy>
  <dcterms:modified xsi:type="dcterms:W3CDTF">2015-11-18T01:51:00Z</dcterms:modified>
  <cp:revision>2</cp:revision>
  <dc:subject/>
  <dc:title/>
</cp:coreProperties>
</file>