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  <w:t>附件</w:t>
      </w:r>
      <w:r>
        <w:rPr>
          <w:rFonts w:ascii="仿宋_GB2312;仿宋" w:hAnsi="仿宋_GB2312;仿宋"/>
          <w:bCs/>
          <w:color w:val="000000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仿宋_GB2312;仿宋" w:hAnsi="仿宋_GB2312;仿宋" w:cs="仿宋"/>
          <w:bCs/>
          <w:color w:val="000000"/>
          <w:sz w:val="32"/>
          <w:szCs w:val="32"/>
        </w:rPr>
      </w:pPr>
      <w:r>
        <w:rPr>
          <w:rFonts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四川省职业技能鉴定申报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14"/>
        <w:gridCol w:w="1195"/>
        <w:gridCol w:w="1478"/>
        <w:gridCol w:w="228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文化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身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地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参加工作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职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技术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4"/>
                <w:sz w:val="24"/>
              </w:rPr>
              <w:t>原证书编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4"/>
                <w:sz w:val="24"/>
              </w:rPr>
              <w:t>申报职业及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4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申报职业工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工作简历及学习、培训情况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及培训机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12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firstLine="823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月  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鉴定中心或鉴定所（站）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2098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firstLine="1522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7:00Z</dcterms:created>
  <dc:creator>zdan</dc:creator>
  <dc:description/>
  <dc:language>en-US</dc:language>
  <cp:lastModifiedBy>zdan</cp:lastModifiedBy>
  <dcterms:modified xsi:type="dcterms:W3CDTF">2018-04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