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四川省高等教育自学考试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各县（市、区）招生考试机构邮箱地址查询一览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97"/>
        <w:gridCol w:w="2821"/>
        <w:gridCol w:w="305"/>
        <w:gridCol w:w="1723"/>
        <w:gridCol w:w="36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考试机构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咨询电话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都市教育考试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8-8669151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贡市教育考试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3-812570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攀枝花市教育考试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2-336580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lzzsks.com/News/680182809b0a423db8e68628ae13d483.htm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泸州市招生考试办公室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0-310997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jyj.deyang.gov.cn/xwzx/jyxw/1562794.htm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阳市招生考试办公室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8-250695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www.zszk.net/News/afc252746a434722a7259192764582d7.htm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绵阳市教育考试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6-236613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元市招生考试办公室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9-330212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宁市教育考试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5-228175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江市教育考试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2-204613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370" w:before="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370" w:before="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机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lszsb.com/nd.jsp?id=461#_np=126_61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山市教育考试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充市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7-2227423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ybzsb.cn/News/73a6cb23801249a7b442e23f8d63352b.htm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宜宾市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1-2381446</w:t>
            </w:r>
          </w:p>
        </w:tc>
      </w:tr>
      <w:tr>
        <w:trPr>
          <w:trHeight w:val="80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mp.weixin.qq.com/s/YG-HYh8NmbVHVHhYxPJ_pQ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安市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mp.weixin.qq.com/s/NzSp9ODpcpIJj288MTwxMw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达州市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18-2395983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www.yazsks.com/News/f76c52a43176405ab05cd1b98182db59.htm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雅安市大学中专招生委员会办公室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ab.zk789.cn/#/article/articleInfo?articleId=90325228508008038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阿坝州招生考试办公室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mp.weixin.qq.com/s/UCNV63W12_fSPJ7PMI8cmg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孜州招生考试办公室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6-2832865</w:t>
            </w:r>
          </w:p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lszwh.cn/New.php?id=1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凉山州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bzszb.cn/Important4a628df7450961cf9f575681/2021/08-09/1923.htm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巴中市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s://mp.weixin.qq.com/s/MDeAAjgDgzzgkGmkuhwWXw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眉山市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ttp://www.zyzkb.net/News/4c6834728da04d5790b34606e9ac9d7a.htm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阳市教育考试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eastAsia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2:00Z</dcterms:created>
  <dc:creator>Administrator</dc:creator>
  <dc:description/>
  <cp:keywords/>
  <dc:language>en-US</dc:language>
  <cp:lastModifiedBy>1312676116@qq.com</cp:lastModifiedBy>
  <cp:lastPrinted>2022-01-06T16:27:00Z</cp:lastPrinted>
  <dcterms:modified xsi:type="dcterms:W3CDTF">2022-01-28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3B698AED47A284CEDF5E5EDE2D7E</vt:lpwstr>
  </property>
  <property fmtid="{D5CDD505-2E9C-101B-9397-08002B2CF9AE}" pid="3" name="KSOProductBuildVer">
    <vt:lpwstr>2052-11.1.0.11115</vt:lpwstr>
  </property>
</Properties>
</file>