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Heading"/>
        <w:spacing w:lineRule="exact" w:line="560" w:before="0" w:after="312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专业更换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3664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06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招考机构或院校自考办审批意见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4:00Z</dcterms:created>
  <dc:creator>Admin</dc:creator>
  <dc:description/>
  <cp:keywords/>
  <dc:language>en-US</dc:language>
  <cp:lastModifiedBy>温 刚</cp:lastModifiedBy>
  <cp:lastPrinted>2021-04-15T11:19:00Z</cp:lastPrinted>
  <dcterms:modified xsi:type="dcterms:W3CDTF">2022-02-23T03:59:00Z</dcterms:modified>
  <cp:revision>4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52410563_btnclosed</vt:lpwstr>
  </property>
</Properties>
</file>