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川工业科技学院创新创业实践学分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申请日期： 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2230"/>
        <w:gridCol w:w="1371"/>
        <w:gridCol w:w="570"/>
        <w:gridCol w:w="2119"/>
        <w:gridCol w:w="362"/>
        <w:gridCol w:w="848"/>
        <w:gridCol w:w="1812"/>
      </w:tblGrid>
      <w:tr>
        <w:trPr>
          <w:trHeight w:val="50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2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年级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专业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  <w:lang w:eastAsia="zh-CN"/>
              </w:rPr>
              <w:t>班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学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eastAsia="zh-CN"/>
              </w:rPr>
              <w:t>打“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  <w:lang w:eastAsia="zh-CN"/>
              </w:rPr>
              <w:t>”选择，可多选；需附证明材料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）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]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双创类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能竞赛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竞赛名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荣获奖项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val="en-US" w:eastAsia="zh-CN"/>
              </w:rPr>
              <w:t>第（ 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完成人</w:t>
            </w:r>
          </w:p>
        </w:tc>
      </w:tr>
      <w:tr>
        <w:trPr>
          <w:trHeight w:val="53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验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设计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科研活动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bCs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时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val="en-US" w:eastAsia="zh-CN"/>
              </w:rPr>
              <w:t>（ ）参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知识产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val="en-US" w:eastAsia="zh-CN"/>
              </w:rPr>
              <w:t>名  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val="en-US" w:eastAsia="zh-CN"/>
              </w:rPr>
              <w:t>（ ）发明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 ]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创新创业训练计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none"/>
                <w:lang w:val="en-US" w:eastAsia="zh-CN"/>
              </w:rPr>
              <w:t>（ 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完成人</w:t>
            </w:r>
          </w:p>
        </w:tc>
      </w:tr>
      <w:tr>
        <w:trPr>
          <w:trHeight w:val="4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单选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国家级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省级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校级  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已结题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未结题</w:t>
            </w:r>
          </w:p>
        </w:tc>
      </w:tr>
      <w:tr>
        <w:trPr>
          <w:trHeight w:val="53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1+X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认证证书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等级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技能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证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证书名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文素养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文体活动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军事训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[   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双创类认证 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SYB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3D&amp;CAD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 xml:space="preserve">Photoshop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其它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2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]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双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实践活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活动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时间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[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]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  他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应较为详细、准确地叙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理由，</w:t>
            </w:r>
            <w:r>
              <w:rPr>
                <w:rFonts w:ascii="仿宋_GB2312;仿宋" w:hAnsi="仿宋_GB2312;仿宋" w:eastAsia="仿宋_GB2312;仿宋"/>
                <w:sz w:val="24"/>
              </w:rPr>
              <w:t>可另附页填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</w:t>
            </w:r>
          </w:p>
        </w:tc>
      </w:tr>
      <w:tr>
        <w:trPr>
          <w:trHeight w:val="1498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创新创业实践单位审核意见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初审，建议认定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 xml:space="preserve"> 学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uto" w:line="240"/>
              <w:ind w:firstLine="5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988" w:hRule="atLeast"/>
        </w:trPr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学院认定小组意见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96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经复审，予以认定</w:t>
            </w:r>
            <w:r>
              <w:rPr>
                <w:rFonts w:ascii="楷体_GB2312;楷体" w:hAnsi="楷体_GB2312;楷体" w:eastAsia="楷体_GB2312;楷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 xml:space="preserve"> 学分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ind w:firstLine="4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/>
      </w:pPr>
      <w:bookmarkStart w:id="0" w:name="OLE_LINK1"/>
      <w:r>
        <w:rPr>
          <w:rFonts w:ascii="仿宋_GB2312;仿宋" w:hAnsi="仿宋_GB2312;仿宋" w:eastAsia="仿宋_GB2312;仿宋"/>
          <w:sz w:val="24"/>
        </w:rPr>
        <w:t>注：此表一式一份，二级学院留存</w:t>
      </w:r>
      <w:bookmarkEnd w:id="0"/>
      <w:r>
        <w:rPr>
          <w:rFonts w:ascii="仿宋_GB2312;仿宋" w:hAnsi="仿宋_GB2312;仿宋" w:eastAsia="仿宋_GB2312;仿宋"/>
          <w:sz w:val="24"/>
          <w:lang w:eastAsia="zh-CN"/>
        </w:rPr>
        <w:t>原件，创新创业实践单位留存复印件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31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8"/>
        <w:szCs w:val="28"/>
        <w:lang w:eastAsia="zh-CN"/>
      </w:rPr>
    </w:pPr>
    <w:r>
      <w:rPr>
        <w:rFonts w:eastAsia="宋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9:00Z</dcterms:created>
  <dc:creator>Lenovo User</dc:creator>
  <dc:description/>
  <dc:language>en-US</dc:language>
  <cp:lastModifiedBy>alisa</cp:lastModifiedBy>
  <cp:lastPrinted>2021-12-04T10:17:00Z</cp:lastPrinted>
  <dcterms:modified xsi:type="dcterms:W3CDTF">2022-02-25T05:57:34Z</dcterms:modified>
  <cp:revision>2</cp:revision>
  <dc:subject/>
  <dc:title>附件3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0030BACF44AF28FB5A31D423E0C5C</vt:lpwstr>
  </property>
  <property fmtid="{D5CDD505-2E9C-101B-9397-08002B2CF9AE}" pid="3" name="KSOProductBuildVer">
    <vt:lpwstr>2052-11.1.0.11365</vt:lpwstr>
  </property>
</Properties>
</file>