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-14</w:t>
      </w:r>
      <w:r>
        <w:rPr>
          <w:sz w:val="28"/>
          <w:szCs w:val="36"/>
          <w:lang w:val="en-US" w:eastAsia="zh-CN"/>
        </w:rPr>
        <w:t>日答辩通过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8"/>
        <w:gridCol w:w="4653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旅游酒店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论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000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1000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000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02125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00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佶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4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1200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1200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妍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4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玉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店管理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店管理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00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休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鲲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双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0700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4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怀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100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1000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2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克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10103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务管理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小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2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3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90600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香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梦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钰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嬴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钰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舒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布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湘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0601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1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论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显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流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邱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3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70700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思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19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玲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10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太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3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09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仕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6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专升本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7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煜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10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09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2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霄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8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明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孟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瑶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25060074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夏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财管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彩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曦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玛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晓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生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洁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9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7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祖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培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今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奡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2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何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财管专升本</w:t>
            </w:r>
            <w:r>
              <w:rPr>
                <w:rStyle w:val="Font51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琳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财管专升本</w:t>
            </w:r>
            <w:r>
              <w:rPr>
                <w:rStyle w:val="Font51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帅博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7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秋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京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玲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鸿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7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6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采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9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怡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2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兴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本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1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潍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亭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19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2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9</w:t>
            </w:r>
            <w:r>
              <w:rPr>
                <w:rStyle w:val="Font51"/>
                <w:lang w:val="en-US" w:eastAsia="zh-CN" w:bidi="ar"/>
              </w:rPr>
              <w:t>级财管</w:t>
            </w:r>
            <w:r>
              <w:rPr>
                <w:rStyle w:val="Font51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藐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梦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利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8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98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07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51011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业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1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思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3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108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0600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拥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3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50603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09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51020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物流电商国贸专业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302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燕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500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303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500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二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5007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冬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302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小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427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3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3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诗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801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301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倩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19270701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小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302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二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子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800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800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鑫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3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2000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三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贸二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寒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3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71402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朝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1271303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80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孝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800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0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0701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本）</w:t>
            </w:r>
          </w:p>
        </w:tc>
      </w:tr>
    </w:tbl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0:49Z</dcterms:created>
  <dc:creator>Lenovo</dc:creator>
  <dc:description/>
  <dc:language>en-US</dc:language>
  <cp:lastModifiedBy>lucymeimei</cp:lastModifiedBy>
  <dcterms:modified xsi:type="dcterms:W3CDTF">2023-05-15T11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EFEB75DD4F318C5E1DB46C89D0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