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-21</w:t>
      </w:r>
      <w:r>
        <w:rPr>
          <w:sz w:val="28"/>
          <w:szCs w:val="36"/>
          <w:lang w:val="en-US" w:eastAsia="zh-CN"/>
        </w:rPr>
        <w:t>日答辩通过名单</w:t>
      </w:r>
    </w:p>
    <w:tbl>
      <w:tblPr>
        <w:tblW w:w="8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1776"/>
        <w:gridCol w:w="40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9060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4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910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（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袁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梁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金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小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120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店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何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120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店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雪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二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4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120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店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12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丽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瑞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雨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韵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4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秋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恩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瀚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泮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佳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凯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巧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赫拉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一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多阿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琬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姑拉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晓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一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菁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燕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柯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宇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雪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08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新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万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泳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艳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0602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一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5060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5060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晟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2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竞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彬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2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键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2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静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25102049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艺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专升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偲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嘉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190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容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思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紫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25060247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佩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七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思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工程一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馨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筱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旭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工程一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隆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1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71401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秋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2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舒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2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301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7070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茗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7070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20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20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2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专升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毓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2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悉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20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俊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澜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0:49Z</dcterms:created>
  <dc:creator>Lenovo</dc:creator>
  <dc:description/>
  <dc:language>en-US</dc:language>
  <cp:lastModifiedBy>lucymeimei</cp:lastModifiedBy>
  <dcterms:modified xsi:type="dcterms:W3CDTF">2023-05-24T10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EFEB75DD4F318C5E1DB46C89D0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