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38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县（市、区）招生考试机构意见：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市（州）招生考试机构、学校自考办意见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40" w:before="0" w:after="0"/>
        <w:ind w:right="641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dministrator</dc:creator>
  <dc:description/>
  <dc:language>en-US</dc:language>
  <cp:lastModifiedBy>温刚</cp:lastModifiedBy>
  <cp:lastPrinted>2023-07-21T10:29:00Z</cp:lastPrinted>
  <dcterms:modified xsi:type="dcterms:W3CDTF">2023-08-04T00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8BCF4E284048B5AA23AD7D967D2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