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温刚</cp:lastModifiedBy>
  <cp:lastPrinted>2023-04-20T09:07:00Z</cp:lastPrinted>
  <dcterms:modified xsi:type="dcterms:W3CDTF">2023-11-01T07:29:54Z</dcterms:modified>
  <cp:revision>169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42DD2F694B54B4CD71404177D5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