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普通高等学校体育场馆设施配备目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3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w w:val="9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一、在校学生数（含研究生）为</w:t>
      </w: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10000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人及以下规模的普通高等学校</w:t>
      </w:r>
    </w:p>
    <w:p>
      <w:pPr>
        <w:pStyle w:val="Normal"/>
        <w:widowControl/>
        <w:spacing w:lineRule="auto" w:line="360"/>
        <w:ind w:firstLine="431"/>
        <w:jc w:val="left"/>
        <w:rPr/>
      </w:pPr>
      <w:r>
        <w:rPr/>
        <w:t>体育场馆设施配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2"/>
        <w:gridCol w:w="378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场地设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场地设施</w:t>
            </w:r>
          </w:p>
        </w:tc>
      </w:tr>
      <w:tr>
        <w:trPr>
          <w:trHeight w:val="9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田径场（内含标准足球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游泳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以上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器械区若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配类</w:t>
            </w:r>
          </w:p>
          <w:p>
            <w:pPr>
              <w:pStyle w:val="Normal"/>
              <w:widowControl/>
              <w:ind w:firstLine="39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学校的人力、财力及学生的兴趣、爱好选择其他设施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塑胶田径场（人造草或天然草）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室外游泳池，具有完整的一套供学生更衣、冲洗的设施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全部进行硬化或绿化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房（室内活动用房）面积若干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的学生体质健康检测场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（羽毛球）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综合健身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为平整土质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项用房地面均为木质或塑胶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和采光良好。</w:t>
            </w:r>
          </w:p>
        </w:tc>
      </w:tr>
      <w:tr>
        <w:trPr>
          <w:trHeight w:val="12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田径场（内含足球场）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室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游泳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（或轮滑、滑雪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）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、非规范足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以上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操、武术、散打、健身器械区若干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外活动（登山、自行车、冲浪等）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按学校传统和资源自主选择发展类项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塑胶田径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外游泳池，其中配置更衣室、冲洗房等完整设施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（沥青地面）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为塑胶或人工草皮地面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场地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为塑胶地面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项目的设施配置适合于项目活动的基本要求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面积若干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（羽毛球）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多功能综合健身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的学生体质健康检测场所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地面为木质或塑胶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地面为塑胶或沥青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室内运动场地地面均应满足该项运动的要求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的通风、采光、照明等条件。</w:t>
            </w:r>
          </w:p>
        </w:tc>
      </w:tr>
    </w:tbl>
    <w:p>
      <w:pPr>
        <w:pStyle w:val="Normal"/>
        <w:widowControl/>
        <w:tabs>
          <w:tab w:val="clear" w:pos="420"/>
          <w:tab w:val="left" w:pos="2535" w:leader="none"/>
        </w:tabs>
        <w:spacing w:lineRule="auto" w:line="360"/>
        <w:jc w:val="left"/>
        <w:rPr>
          <w:rFonts w:ascii="仿宋_GB2312" w:hAnsi="仿宋_GB2312" w:eastAsia="仿宋_GB2312" w:cs="宋体;SimSun"/>
          <w:spacing w:val="-6"/>
          <w:w w:val="90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35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w w:val="9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二、在校在校学生数（含研究生）为</w:t>
      </w: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10000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～</w:t>
      </w: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20000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人规模的普通高等</w:t>
      </w:r>
    </w:p>
    <w:p>
      <w:pPr>
        <w:pStyle w:val="Normal"/>
        <w:widowControl/>
        <w:tabs>
          <w:tab w:val="clear" w:pos="420"/>
          <w:tab w:val="left" w:pos="2535" w:leader="none"/>
        </w:tabs>
        <w:spacing w:lineRule="auto" w:line="360"/>
        <w:jc w:val="left"/>
        <w:rPr/>
      </w:pPr>
      <w:r>
        <w:rPr/>
        <w:t>学校体育场馆设施配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99"/>
        <w:gridCol w:w="380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场地设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场地设施</w:t>
            </w:r>
          </w:p>
        </w:tc>
      </w:tr>
      <w:tr>
        <w:trPr>
          <w:trHeight w:val="11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田径场（内含足球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室外游泳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以上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、健身器械区若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学校的人力、财力及学生的兴趣、爱好选择其他设施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塑胶田径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草皮或人工草皮足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2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室外游泳池，具有一套完整的供学生更衣、冲洗的设施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设施符合某项目活动的相应条件。</w:t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多功能体育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内游泳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的学生体质健康检测场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跆拳道室（健美操房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乒乓球房（羽毛球房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馆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项用房地面均为木质或塑胶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田径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-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 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外游泳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（或轮滑、滑雪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）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操、武术、散打、健身器械区若干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外活动（登山、野营、滑水、帆板、自行车、冲浪等）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岩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棒球（垒球）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项目活动区若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塑胶田径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草皮或人工草皮足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硬化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沥青地面），其中塑胶地面或人工草皮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为塑胶地面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 2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外标准游泳池配置更衣室、冲洗房等完整设施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项目的设施配置适合于项目活动的基本要求。</w:t>
            </w:r>
          </w:p>
          <w:p>
            <w:pPr>
              <w:pStyle w:val="Normal"/>
              <w:widowControl/>
              <w:spacing w:lineRule="auto" w:line="360"/>
              <w:ind w:left="4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综合体育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、羽毛球室内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游泳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（可与篮球场地共用）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拳击、防身术、形体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球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的学生体质健康检测场所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体育馆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席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2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游泳馆，其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室内运动场地地面均应满足该项运动的要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eastAsia="仿宋_GB2312" w:cs="宋体;SimSun" w:ascii="仿宋_GB2312" w:hAnsi="仿宋_GB2312"/>
          <w:w w:val="90"/>
          <w:kern w:val="0"/>
          <w:sz w:val="24"/>
        </w:rPr>
      </w:r>
    </w:p>
    <w:p>
      <w:pPr>
        <w:pStyle w:val="Normal"/>
        <w:widowControl/>
        <w:spacing w:lineRule="auto" w:line="360"/>
        <w:ind w:firstLine="43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w w:val="9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三、在校学生数（含研究生）为</w:t>
      </w:r>
      <w:r>
        <w:rPr>
          <w:rFonts w:eastAsia="仿宋_GB2312" w:cs="宋体;SimSun" w:ascii="仿宋_GB2312" w:hAnsi="仿宋_GB2312"/>
          <w:bCs/>
          <w:w w:val="90"/>
          <w:kern w:val="0"/>
          <w:sz w:val="24"/>
        </w:rPr>
        <w:t>20000</w:t>
      </w:r>
      <w:r>
        <w:rPr>
          <w:rFonts w:ascii="仿宋_GB2312" w:hAnsi="仿宋_GB2312" w:cs="宋体;SimSun" w:eastAsia="仿宋_GB2312"/>
          <w:bCs/>
          <w:w w:val="90"/>
          <w:kern w:val="0"/>
          <w:sz w:val="24"/>
        </w:rPr>
        <w:t>人及以上规模的普通高等学校</w:t>
      </w:r>
    </w:p>
    <w:p>
      <w:pPr>
        <w:pStyle w:val="Normal"/>
        <w:widowControl/>
        <w:spacing w:lineRule="auto" w:line="360"/>
        <w:ind w:firstLine="431"/>
        <w:jc w:val="left"/>
        <w:rPr/>
      </w:pPr>
      <w:r>
        <w:rPr/>
        <w:t>体育场馆设施配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99"/>
        <w:gridCol w:w="380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场地设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场地设施</w:t>
            </w:r>
          </w:p>
        </w:tc>
      </w:tr>
      <w:tr>
        <w:trPr>
          <w:trHeight w:val="106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配类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田径场（内含足球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网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2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外游泳池（轮滑、滑雪场地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、健身器械区若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配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学校的人力、财力及学生的兴趣、爱好选择其他设施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塑胶田径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草皮或人工草皮足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2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准室外游泳池，具有完整的供学生更衣、冲洗的设施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设施符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合某项目活动的相应条件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综合体育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内游泳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室内单项运动场地若干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的学生体质健康检测场所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馆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项用房地面均为木质或塑胶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田径场在基本配备类标准的基数上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增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场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发展类标准的基数上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增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、非规范足球场、网球场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发展类目录的基数上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各增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外游泳池（轮滑、滑雪场地）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发展类目录的基数上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增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操、武术、散打、健身器械区若干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外活动（登山、野营、滑水、帆板、自行车、冲浪等）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岩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棒球（垒球）场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发展类目录的基数上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增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项目活动区若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塑胶田径场占田径场数目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草皮或人工草皮足球场占足球场数目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场、排球场硬化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沥青地面），其中塑胶地面或人工草皮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为塑胶地面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 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室外标准游泳池配置更衣室、冲洗房等完整设施。</w:t>
            </w:r>
          </w:p>
          <w:p>
            <w:pPr>
              <w:pStyle w:val="Normal"/>
              <w:widowControl/>
              <w:spacing w:lineRule="exact" w:line="40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项目的设施配置适合于项目活动的基本要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．面积（生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．设施内容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综合体育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操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、羽毛球室内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—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d.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×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游泳馆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发展类目录的基数上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增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项均有专用的室内运动场地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每单元开课学生室内的教学需要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的学生体质健康检测场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．基本要求</w:t>
            </w:r>
          </w:p>
          <w:p>
            <w:pPr>
              <w:pStyle w:val="Normal"/>
              <w:widowControl/>
              <w:spacing w:lineRule="auto" w:line="360"/>
              <w:ind w:firstLine="433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体育馆座席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席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风雨操场面积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综合健身房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标准游泳馆，其座席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乒乓球、羽毛球练习房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拳击、防身术、形体场地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设施标准同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55:00Z</dcterms:created>
  <dc:creator>番茄花园</dc:creator>
  <dc:description/>
  <cp:keywords/>
  <dc:language>en-US</dc:language>
  <cp:lastModifiedBy>番茄花园</cp:lastModifiedBy>
  <dcterms:modified xsi:type="dcterms:W3CDTF">2008-04-26T05:55:00Z</dcterms:modified>
  <cp:revision>2</cp:revision>
  <dc:subject/>
  <dc:title>附件二：</dc:title>
</cp:coreProperties>
</file>