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21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27</w:t>
      </w:r>
      <w:r>
        <w:rPr>
          <w:sz w:val="28"/>
          <w:szCs w:val="36"/>
          <w:lang w:val="en-US" w:eastAsia="zh-CN"/>
        </w:rPr>
        <w:t>日答辩通过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85"/>
        <w:gridCol w:w="2408"/>
        <w:gridCol w:w="2797"/>
      </w:tblGrid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学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专业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025060131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250601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琳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250601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070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超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070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红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0800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宇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11900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姿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香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欣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柯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芸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秋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茜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鸿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娇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5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6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孝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8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萍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9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碧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0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可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显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华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源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荣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胤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佩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0250601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耀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忠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馨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安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华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5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汝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心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少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玉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7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冰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奎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9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周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9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华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9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19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心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远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仁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廷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宇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慧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0250602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茗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秀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5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妮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6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萌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嘉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瑞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子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8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8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畑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29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0250603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3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3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3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3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3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3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3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沁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3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佳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3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0603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刘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利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依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若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8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嘉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冰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'2020251000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8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9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玉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0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巧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清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英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江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松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子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5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8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瑾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1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瞻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绍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财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雅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显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姗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尧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7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晓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7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8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9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丹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29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扎妮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3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娇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3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3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玉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3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丹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3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安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3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南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3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3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3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杨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3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3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巧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3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安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3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3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晏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3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媛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38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寿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3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西龙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如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力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应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6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7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佳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乃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际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49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5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海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5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5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馨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5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锦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5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5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娜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51005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39060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800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80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800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春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800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800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多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800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8005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800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川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800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毅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0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0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孟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0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0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05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05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0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芙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0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梓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08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华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0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心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1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1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1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1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1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新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1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奎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15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17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能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402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静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070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700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700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70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孟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70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700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秋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700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旭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700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700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700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7008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200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圆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200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应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200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茹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200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200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诗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200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20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祝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20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420100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0100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010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乾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010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鹏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010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0100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新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0100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0100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宁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0600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0600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凌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0600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2060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进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0700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0700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孝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0700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070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1200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1200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1200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意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1200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1200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1200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雅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1200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启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1200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9110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0100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世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0100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0100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俊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01007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郑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0100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01009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0100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0100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0101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0101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君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0101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0101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0102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0102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010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10102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海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50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500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志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500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棋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500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500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天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500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有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05006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明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300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300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太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30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300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祥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300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300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300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珂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3009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301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珂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301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4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碧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271301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</w:tbl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0:49Z</dcterms:created>
  <dc:creator>Lenovo</dc:creator>
  <dc:description/>
  <dc:language>en-US</dc:language>
  <cp:lastModifiedBy>lucymeimei</cp:lastModifiedBy>
  <dcterms:modified xsi:type="dcterms:W3CDTF">2024-04-28T07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9EFEB75DD4F318C5E1DB46C89D06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